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开始幸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开启幸福之旅从内心的满足到生活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启幸福之旅：从内心的满足到生活的美好</w:t>
      </w:r>
      <w:r>
        <w:rPr>
          <w:sz w:val="32"/>
          <w:szCs w:val="32"/>
        </w:rPr>
        <w:t>&lt;/p&gt;&lt;p&gt;&lt;img src="/static-img/zBJQuJSRQ_XnKwGWTk9cjwNqVOhm-G66wUinwvJ7aCyPViFoJJP--MLtWlnoMMFV.jpg"&gt;&lt;/p&gt;&lt;p&gt;</w:t>
      </w:r>
      <w:r>
        <w:rPr>
          <w:sz w:val="32"/>
          <w:szCs w:val="32"/>
        </w:rPr>
        <w:t>在这个快节奏、竞争激烈的世界里，人们常常被忙碌和压力所困扰。然而，幸福并不是某些特定的物质财富或社会地位可以决定的，它来自于我们内心深处对生活的感悟和对周围世界的热爱。在这里，我们将分享一些关于“开始幸福”的故事，以及如何通过小确幸让我们的日常生活充满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满足：自我认知与自我提升</w:t>
      </w:r>
      <w:r>
        <w:rPr>
          <w:sz w:val="32"/>
          <w:szCs w:val="32"/>
        </w:rPr>
        <w:t>&lt;/p&gt;&lt;p&gt;&lt;img src="/static-img/6JoLacHtFOBXHvrHZxgRrQNqVOhm-G66wUinwvJ7aCz6m9wm7QSVDzqQwmKI0keUKHrEyy8075_zi0XcTPKE45CYuwa-VsuzAorRxf7v2UEAl5b9LvIKxia4MTJ1p3hYCAawp2OxHGWC7hpAQbs_RXFc8AgksAtYstGH6IcqphqFBcBtq7Rev6G2dz47U4qK.jpg"&gt;&lt;/p&gt;&lt;p&gt;</w:t>
      </w:r>
      <w:r>
        <w:rPr>
          <w:sz w:val="32"/>
          <w:szCs w:val="32"/>
        </w:rPr>
        <w:t>张伟是一名软件工程师，他工作中经历了无数挑战，但他总是能找到解决问题的小窍门。他意识到，无论外部环境如何变化，只要自己不断学习和成长，就能保持自己的专业能力和自信心。这不仅为他的职业生涯带来了新的机遇，也为他提供了一个持续追求完美、实现个人价值的大舞台。张伟说：“真正开始幸福，是当你发现自己能够掌控自己的未来时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：感受生命的小细节</w:t>
      </w:r>
      <w:r>
        <w:rPr>
          <w:sz w:val="32"/>
          <w:szCs w:val="32"/>
        </w:rPr>
        <w:t>&lt;/p&gt;&lt;p&gt;&lt;img src="/static-img/j6VyBzLaZnNHNNdif37_5gNqVOhm-G66wUinwvJ7aCz6m9wm7QSVDzqQwmKI0keUKHrEyy8075_zi0XcTPKE45CYuwa-VsuzAorRxf7v2UEAl5b9LvIKxia4MTJ1p3hYCAawp2OxHGWC7hpAQbs_RXFc8AgksAtYstGH6IcqphqFBcBtq7Rev6G2dz47U4qK.jpg"&gt;&lt;/p&gt;&lt;p&gt;</w:t>
      </w:r>
      <w:r>
        <w:rPr>
          <w:sz w:val="32"/>
          <w:szCs w:val="32"/>
        </w:rPr>
        <w:t>李华是一个家庭主妇，她每天忙着照顾孩子们，但她从未放弃过寻找生活中的乐趣。她会在清晨给孩子们做早餐，在傍晚的时候一起画画或玩游戏。她说：“这些简单的事情虽然看似微不足道，却能够让我感到非常珍贵。我学会了把握现在，每一刻都是宝贵的。”李华就是通过这样的方式，将日常琐事转变成了快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连接：建立支持网络</w:t>
      </w:r>
      <w:r>
        <w:rPr>
          <w:sz w:val="32"/>
          <w:szCs w:val="32"/>
        </w:rPr>
        <w:t>&lt;/p&gt;&lt;p&gt;&lt;img src="/static-img/OshX-3kvbj4Y2fa8lO-78gNqVOhm-G66wUinwvJ7aCz6m9wm7QSVDzqQwmKI0keUKHrEyy8075_zi0XcTPKE45CYuwa-VsuzAorRxf7v2UEAl5b9LvIKxia4MTJ1p3hYCAawp2OxHGWC7hpAQbs_RXFc8AgksAtYstGH6IcqphqFBcBtq7Rev6G2dz47U4qK.jpg"&gt;&lt;/p&gt;&lt;p&gt;</w:t>
      </w:r>
      <w:r>
        <w:rPr>
          <w:sz w:val="32"/>
          <w:szCs w:val="32"/>
        </w:rPr>
        <w:t>王磊最近搬到了一个新城市，他面临着许多未知。但是，他很快就结识了一群志同道合的人，他们一起参与社区活动，与邻居交流，并互相帮助。王磊发现，这种社交联系不仅丰富了他的人生，还让他感觉到归属感。他说：“朋友就是最好的药，我有他们，就像拥有了一座安全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身心：养成良好的生活习惯</w:t>
      </w:r>
      <w:r>
        <w:rPr>
          <w:sz w:val="32"/>
          <w:szCs w:val="32"/>
        </w:rPr>
        <w:t>&lt;/p&gt;&lt;p&gt;&lt;img src="/static-img/BxHeQepAho9htxARLqrSDANqVOhm-G66wUinwvJ7aCz6m9wm7QSVDzqQwmKI0keUKHrEyy8075_zi0XcTPKE45CYuwa-VsuzAorRxf7v2UEAl5b9LvIKxia4MTJ1p3hYCAawp2OxHGWC7hpAQbs_RXFc8AgksAtYstGH6IcqphqFBcBtq7Rev6G2dz47U4qK.jpg"&gt;&lt;/p&gt;&lt;p&gt;</w:t>
      </w:r>
      <w:r>
        <w:rPr>
          <w:sz w:val="32"/>
          <w:szCs w:val="32"/>
        </w:rPr>
        <w:t>赵丽是个企业高管，她曾经因为工作压力导致身体健康出现问题。她意识到，只有健康才能享受更高层次的心理幸福，因此她改变了饮食习惯，开始每天运动，并定期进行心理咨询。赵丽表示，“健康是我最大的资产，没有它，任何其他东西都失去了意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开始幸福”并不复杂，它需要的是一种态度——积极主动地去寻找那些能让我们感到满足、愉悦的事物。而且，这个过程中，每个人都会找到属于自己的方式来实现这一点。当我们学会欣赏生命中的每一瞬，无论多么平凡，都会逐渐体会到那种无法言喻的心灵慰藉。在这条道路上，每一步都是向着更加美好的明天迈进，而那份坚持，就是真正意义上的“开始幸福”。</w:t>
      </w:r>
      <w:r>
        <w:rPr>
          <w:sz w:val="32"/>
          <w:szCs w:val="32"/>
        </w:rPr>
        <w:t>&lt;/p&gt;&lt;p&gt;&lt;a href = "/doc/638316-</w:t>
      </w:r>
      <w:r>
        <w:rPr>
          <w:sz w:val="32"/>
          <w:szCs w:val="32"/>
        </w:rPr>
        <w:t xml:space="preserve">开始幸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开启幸福之旅从内心的满足到生活的美好</w:t>
      </w:r>
      <w:r>
        <w:rPr>
          <w:sz w:val="32"/>
          <w:szCs w:val="32"/>
        </w:rPr>
        <w:t>.doc" rel="alternate" download="638316-</w:t>
      </w:r>
      <w:r>
        <w:rPr>
          <w:sz w:val="32"/>
          <w:szCs w:val="32"/>
        </w:rPr>
        <w:t xml:space="preserve">开始幸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开启幸福之旅从内心的满足到生活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